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WEST CHESTER UNIVERSITY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DEPARTMENT OF WOMEN’S AND GENDER STUDIES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PEER OBSERVATION FOR PERFORMANCE REVIEW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aculty Member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bserver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Date: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urse Number and Section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</w:t>
        <w:tab/>
        <w:t>Briefly describe the objectives of the class visited (the plan for the class that day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720" w:hanging="810"/>
        <w:rPr/>
      </w:pPr>
      <w:r>
        <w:rPr>
          <w:rFonts w:cs="Georgia" w:ascii="Georgia" w:hAnsi="Georgia"/>
          <w:sz w:val="22"/>
        </w:rPr>
        <w:t>2.</w:t>
        <w:tab/>
      </w:r>
      <w:r>
        <w:rPr>
          <w:rFonts w:cs="Georgia" w:ascii="Georgia" w:hAnsi="Georgia"/>
          <w:sz w:val="22"/>
          <w:szCs w:val="22"/>
        </w:rPr>
        <w:t>Describe the method(s) of instruction used and the organization of the material that is presented to the class. (The observer will note if the instructor connects theoretical with applied knowledge.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3.</w:t>
        <w:tab/>
        <w:t>Describe the form, extent, and quality of student participation in the class visited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>4.</w:t>
        <w:tab/>
        <w:t>What are the strengths of the professor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left="720" w:hanging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5. </w:t>
        <w:tab/>
        <w:t>What are the areas of improvement and what suggestions are offered?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Observer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 have read the above report and have had a conference with the observer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__________________________</w:t>
      </w:r>
    </w:p>
    <w:p>
      <w:pPr>
        <w:pStyle w:val="Normal"/>
        <w:rPr/>
      </w:pPr>
      <w:r>
        <w:rPr>
          <w:rFonts w:cs="Georgia" w:ascii="Georgia" w:hAnsi="Georgia"/>
          <w:sz w:val="22"/>
        </w:rPr>
        <w:t xml:space="preserve">Faculty member 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2"/>
        </w:rPr>
        <w:t>Any comments I may have appear below or on the rever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57:00Z</dcterms:created>
  <dc:creator>Wayne Hanley</dc:creator>
  <dc:description/>
  <cp:keywords/>
  <dc:language>en-US</dc:language>
  <cp:lastModifiedBy>Huebner, Lisa</cp:lastModifiedBy>
  <cp:lastPrinted>2016-03-16T12:32:00Z</cp:lastPrinted>
  <dcterms:modified xsi:type="dcterms:W3CDTF">2018-01-10T16:49:00Z</dcterms:modified>
  <cp:revision>4</cp:revision>
  <dc:subject/>
  <dc:title>WRITTEN CRITIQUE OF CLASSROOM OBSERVATION</dc:title>
</cp:coreProperties>
</file>